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汽车用燃料电池（美国专利版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